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ume for Mark </w:t>
      </w:r>
      <w:r>
        <w:rPr>
          <w:rFonts w:cs="Times New Roman" w:ascii="Times New Roman" w:hAnsi="Times New Roman"/>
          <w:b/>
          <w:bCs/>
          <w:sz w:val="32"/>
        </w:rPr>
        <w:t>Blomenkamp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ell (408) 234-9386 - Home office (408) 246-81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mail: mark@blomenkamp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/>
        <w:t>Functional summary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 xml:space="preserve">With 25 years experience in Hardware &amp; Software Engineering, I have developed a wide variety of projects including; Commercial web sites, service web sites, telephony, robotics, communications, data processing, digital signal processing, graphics, and image/voice compression &amp; recognition. These projects covered the range from single task embedded processing to real time, distributed multi-tasking and multi-user projects. 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>I have expertise in the following areas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>Operating system internals, and real time behavior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>Windows, VxWorks, VRTX, PSOS, UNIX, MSDOS, AMOS and FLEX operating systems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C/C++, Perl, Java, JavaScript, and SQL, as well as various assembly languages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>XML, HTML, DHTML,ASP, VXML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database design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memory/resource management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scheduling process control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hardware virtualization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device drivers and BIOS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szCs w:val="20"/>
        </w:rPr>
      </w:pPr>
      <w:r>
        <w:rPr>
          <w:szCs w:val="20"/>
        </w:rPr>
        <w:t>PPC, 8260, 68360, 680XX, 80X86, Pentium, 8051, 680X, 6502, and 56002 processors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12+ years of C/C++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12+ years of real time development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4+ years experience designing web-based applications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6+ years designing and implementing GUIs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>6+ years experience leading engineering development teams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I have taking multiple products from conception to market, including design, development, testing and deployment. 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 xml:space="preserve">Over the years I have worked as the sole designer on some projects designing both the hardware and the software. On others I have worked as a member of a design team, as the team/project lead, as the system architect, and as the Software / Firmware Manager.  </w:t>
      </w:r>
    </w:p>
    <w:p>
      <w:pPr>
        <w:pStyle w:val="Heading2"/>
        <w:rPr/>
      </w:pPr>
      <w:r>
        <w:rPr/>
        <w:t>Employment</w:t>
      </w:r>
    </w:p>
    <w:p>
      <w:pPr>
        <w:pStyle w:val="Heading3"/>
        <w:rPr/>
      </w:pPr>
      <w:r>
        <w:rPr/>
        <w:t xml:space="preserve">MB CONSULTING 1990 – Present  - </w:t>
      </w:r>
      <w:r>
        <w:rPr>
          <w:sz w:val="24"/>
        </w:rPr>
        <w:t>Santa Clara, CA</w:t>
      </w:r>
      <w:r>
        <w:rPr/>
        <w:t xml:space="preserve"> 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 xml:space="preserve">With my own consulting company I have worked on a variety of projects. My company provided systems design, 'C++',  'C' and assembly programming for VxWorks, UNIX, and MSDOS/WINDOWS based systems. For larger projects I provided Management for a team of Software/Firmware consultants.  .  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>Some of my more recent projects have bee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szCs w:val="20"/>
        </w:rPr>
        <w:t>Commercial webs sites (</w:t>
      </w:r>
      <w:hyperlink r:id="rId2">
        <w:r>
          <w:rPr>
            <w:rStyle w:val="InternetLink"/>
            <w:szCs w:val="20"/>
          </w:rPr>
          <w:t>www.taxprofits.com</w:t>
        </w:r>
      </w:hyperlink>
      <w:r>
        <w:rPr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szCs w:val="20"/>
        </w:rPr>
        <w:t>Informational web sites (</w:t>
      </w:r>
      <w:hyperlink r:id="rId3">
        <w:r>
          <w:rPr>
            <w:rStyle w:val="InternetLink"/>
            <w:szCs w:val="20"/>
          </w:rPr>
          <w:t>www.umcd.org</w:t>
        </w:r>
      </w:hyperlink>
      <w:r>
        <w:rPr>
          <w:szCs w:val="20"/>
        </w:rPr>
        <w:t xml:space="preserve">  </w:t>
      </w:r>
      <w:hyperlink r:id="rId4">
        <w:r>
          <w:rPr>
            <w:rStyle w:val="InternetLink"/>
            <w:szCs w:val="20"/>
          </w:rPr>
          <w:t>www.hapharper.com</w:t>
        </w:r>
      </w:hyperlink>
      <w:r>
        <w:rPr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0"/>
        </w:rPr>
      </w:pPr>
      <w:r>
        <w:rPr>
          <w:szCs w:val="20"/>
        </w:rPr>
        <w:t>DSP based laser control subsystem for a laser light show compan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0"/>
        </w:rPr>
      </w:pPr>
      <w:r>
        <w:rPr>
          <w:szCs w:val="20"/>
        </w:rPr>
        <w:t>Software system architecture to support Redundancy in a voice over ATM concentrator swit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Real-time image manipulation applications for laser control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Database migration and conversion utilities for UNIX based servers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DSP using the Motorola 56002 and 56301. </w:t>
      </w:r>
    </w:p>
    <w:p>
      <w:pPr>
        <w:pStyle w:val="Heading3"/>
        <w:rPr/>
      </w:pPr>
      <w:r>
        <w:rPr/>
        <w:t xml:space="preserve">FORE 1996 – 1999 – </w:t>
      </w:r>
      <w:r>
        <w:rPr>
          <w:rFonts w:cs="Times New Roman" w:ascii="Times New Roman" w:hAnsi="Times New Roman"/>
          <w:sz w:val="24"/>
        </w:rPr>
        <w:t xml:space="preserve">San Jose, C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s a project lead at FORE, I was responsible for: </w:t>
      </w:r>
    </w:p>
    <w:p>
      <w:pPr>
        <w:pStyle w:val="Normal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a team of four engineers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he platform development for the Mithra project, a low cost 10/100 Ethernet switch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he development of firmware/software for the CAT4000 a tdm T1 to ATM over DS3 concentrator, designed for the central office environment, with full hot stand by redundancy.</w:t>
      </w:r>
    </w:p>
    <w:p>
      <w:pPr>
        <w:pStyle w:val="Heading3"/>
        <w:rPr/>
      </w:pPr>
      <w:r>
        <w:rPr/>
        <w:t xml:space="preserve">RAYNET 1992 - 12/95 - </w:t>
      </w:r>
      <w:r>
        <w:rPr>
          <w:sz w:val="24"/>
        </w:rPr>
        <w:t>Menlo Park, CA</w:t>
      </w:r>
      <w:r>
        <w:rPr/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s a senior software engineer at Raynet, I was responsible for:</w:t>
      </w:r>
    </w:p>
    <w:p>
      <w:pPr>
        <w:pStyle w:val="Normal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Firmware for Raynet's POTS,VSPOTS,SS1,T1 &amp; 2B1Q line cards. The projects were all real-time embedded controllers.</w:t>
      </w:r>
    </w:p>
    <w:p>
      <w:pPr>
        <w:pStyle w:val="Heading3"/>
        <w:rPr/>
      </w:pPr>
      <w:r>
        <w:rPr/>
        <w:t>Zentec 5/89-9/8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 Zentec I worked on:</w:t>
      </w:r>
    </w:p>
    <w:p>
      <w:pPr>
        <w:pStyle w:val="Normal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Hardware redesign of a 386SX based diskless workstation. </w:t>
      </w:r>
    </w:p>
    <w:p>
      <w:pPr>
        <w:pStyle w:val="Normal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Manufacturing diagnostic programs for the 386SX workstation. </w:t>
      </w:r>
    </w:p>
    <w:p>
      <w:pPr>
        <w:pStyle w:val="Heading3"/>
        <w:rPr/>
      </w:pPr>
      <w:r>
        <w:rPr/>
        <w:t>Kruzer Software Corp. 4/88-4/8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s an engineering consultant For KSC I designed the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online search package to be added to a CDROM search program, to provide a seamless switch from searching local CDROM based data bases, to searching online data bases. </w:t>
      </w:r>
    </w:p>
    <w:p>
      <w:pPr>
        <w:pStyle w:val="Heading3"/>
        <w:rPr/>
      </w:pPr>
      <w:r>
        <w:rPr/>
        <w:t>NORAND INC / DMC GROUP 5/86-4/88</w:t>
      </w:r>
    </w:p>
    <w:p>
      <w:pPr>
        <w:pStyle w:val="Normal"/>
        <w:autoSpaceDE w:val="false"/>
        <w:spacing w:before="0" w:after="120"/>
        <w:rPr>
          <w:szCs w:val="20"/>
        </w:rPr>
      </w:pPr>
      <w:r>
        <w:rPr>
          <w:szCs w:val="20"/>
        </w:rPr>
        <w:t xml:space="preserve">For NORAND I designed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Cs w:val="20"/>
        </w:rPr>
      </w:pPr>
      <w:r>
        <w:rPr>
          <w:szCs w:val="20"/>
        </w:rPr>
        <w:t>PC based real time, voice response multi-channel terminal emulator / concentrator for credit card authorization (AUTO OPERATOR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Created a custom voice task language (VTL)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a voice task development system.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Cs w:val="20"/>
        </w:rPr>
      </w:pPr>
      <w:r>
        <w:rPr>
          <w:szCs w:val="20"/>
        </w:rPr>
        <w:t xml:space="preserve">SOFT TERMINAL BIOS and TTATL assembler. </w:t>
      </w:r>
    </w:p>
    <w:p>
      <w:pPr>
        <w:pStyle w:val="Heading3"/>
        <w:rPr/>
      </w:pPr>
      <w:r>
        <w:rPr/>
        <w:t>SENSORY INC. 9/84-1/8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  SENSORY I designed the hardware and software for: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 xml:space="preserve">Telephone interface and control card for an office automation workstation 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 xml:space="preserve">PC telephone / voice interface card. </w:t>
      </w:r>
    </w:p>
    <w:p>
      <w:pPr>
        <w:pStyle w:val="Heading3"/>
        <w:rPr/>
      </w:pPr>
      <w:r>
        <w:rPr/>
        <w:t>ATARITEL 11/82-9/84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nior Micro programmer for a home telephone system (home PBX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Software Manager. </w:t>
      </w:r>
    </w:p>
    <w:p>
      <w:pPr>
        <w:pStyle w:val="Heading3"/>
        <w:rPr/>
      </w:pPr>
      <w:r>
        <w:rPr/>
        <w:t>Fairchild Camera and Instrument 6/78-11/82</w:t>
      </w:r>
    </w:p>
    <w:p>
      <w:pPr>
        <w:pStyle w:val="Normal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Three years as a design engineer developing hardware and software for microprocessor based in-house test equipment and assembly automation </w:t>
      </w:r>
    </w:p>
    <w:p>
      <w:pPr>
        <w:pStyle w:val="Heading3"/>
        <w:rPr/>
      </w:pPr>
      <w:r>
        <w:rPr/>
        <w:t>Ames Research 6/77-6/78</w:t>
      </w:r>
    </w:p>
    <w:p>
      <w:pPr>
        <w:pStyle w:val="Normal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I worked with the computational research group developing programs for the SOLARS PROJEC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  <w:t>References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profits.com/" TargetMode="External"/><Relationship Id="rId3" Type="http://schemas.openxmlformats.org/officeDocument/2006/relationships/hyperlink" Target="http://www.umcd.org/" TargetMode="External"/><Relationship Id="rId4" Type="http://schemas.openxmlformats.org/officeDocument/2006/relationships/hyperlink" Target="http://www.hapharp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3:00Z</dcterms:created>
  <dc:creator>Mark Blomenkamp</dc:creator>
  <dc:description/>
  <dc:language>en-US</dc:language>
  <cp:lastModifiedBy>Mark Blomenkamp</cp:lastModifiedBy>
  <cp:lastPrinted>2003-10-02T13:10:00Z</cp:lastPrinted>
  <dcterms:modified xsi:type="dcterms:W3CDTF">2004-01-06T06:40:00Z</dcterms:modified>
  <cp:revision>11</cp:revision>
  <dc:subject/>
  <dc:title>Resume for Mark Blomenk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